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************************************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�@�@�@�@�@    * �y�h�f�@�b�f�@�b�n�k�k�d�b�s�h�n�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************************************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Җ� �z   �y�h�f    NIFTY-ID  KFB0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n�[�h �z   FM TOWNS HR + �r�f�I�J�[�hII + SONY Handycam T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  �� �z   �t���R���X�ł͂��</w:t>
      </w:r>
      <w:r>
        <w:rPr/>
        <w:t>ׂ</w:t>
      </w:r>
      <w:r>
        <w:rPr/>
        <w:t>ĂQ�T�U�F�@�����@�t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ɃR���o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�ɂȂ����@( 640�~480 256�F  "ZIGF91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������256(75%)�E manyCOLORS(15%)�EPRIN(5%)�EICV(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`��</w:t>
      </w:r>
      <w:r>
        <w:rPr/>
        <w:t>ꂽ� �</w:t>
      </w:r>
      <w:r>
        <w:rPr/>
        <w:t>ƁA�����̂������Ȋ��z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Ă</w:t>
      </w:r>
      <w:r>
        <w:rPr/>
        <w:t>鎞�</w:t>
      </w:r>
      <w:r>
        <w:rPr/>
        <w:t>Ԃ̑</w:t>
      </w:r>
      <w:r>
        <w:rPr/>
        <w:t>唼���</w:t>
      </w:r>
      <w:r>
        <w:rPr/>
        <w:t>h�b�g�u���ł����B�Q�T�U�̏h���</w:t>
      </w:r>
      <w:r>
        <w:rPr/>
        <w:t>݂����</w:t>
      </w:r>
      <w:r>
        <w:rPr/>
        <w:t>Ȃ��ł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̔����Ńx�^�̕����������ł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56�̃W���M���c�[��������΂����񂾂��ǁD�D�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󋵐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󋵂</w:t>
      </w:r>
      <w:r>
        <w:rPr/>
        <w:t>ƌ���Ă�A����v�����ŕ`���Ă�̂ł����D�D�D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Ė�̖{�Ԃ��</w:t>
      </w:r>
      <w:r>
        <w:rPr>
          <w:rtl w:val="true"/>
        </w:rPr>
        <w:t>߂</w:t>
      </w:r>
      <w:r>
        <w:rPr/>
        <w:t>����</w:t>
      </w:r>
      <w:r>
        <w:rPr/>
        <w:t>A��̓����Ƃ̎U�������ƈ�x�</w:t>
      </w:r>
      <w:r>
        <w:rPr/>
        <w:t>݂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S�΂̏��̎q�B���ɏƂ</w:t>
      </w:r>
      <w:r>
        <w:rPr/>
        <w:t>炳��</w:t>
      </w:r>
      <w:r>
        <w:rPr/>
        <w:t>S���a�</w:t>
      </w:r>
      <w:r>
        <w:rPr>
          <w:rtl w:val="true"/>
        </w:rPr>
        <w:t>ޏ</w:t>
      </w:r>
      <w:r>
        <w:rPr/>
        <w:t>��</w:t>
      </w:r>
      <w:r>
        <w:rPr/>
        <w:t>Ă̗�����ЂƂ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�M�̍� �@( 640�~480 256�F  "ZIGF92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������256(90%)�EPRIN(5%)�EICV(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Ԃ�Ɏ��Ԃ�|������i�ł��B�O��̃A�b�v����</w:t>
      </w:r>
      <w:r>
        <w:rPr/>
        <w:t>ꃕ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�̗l�Ɏ</w:t>
      </w:r>
      <w:r>
        <w:rPr/>
        <w:t>蓮�</w:t>
      </w:r>
      <w:r>
        <w:rPr/>
        <w:t>A���`�G���A�X���g�</w:t>
      </w:r>
      <w:r>
        <w:rPr>
          <w:rtl w:val="true"/>
        </w:rPr>
        <w:t>ݍ��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(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Ɋւ��Ăͤ��������ɃC���[�W�����C�̌i�F�ƑO����`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F�b�N�̃x�X�g�</w:t>
      </w:r>
      <w:r>
        <w:rPr/>
        <w:t>𒅂����̎</w:t>
      </w:r>
      <w:r>
        <w:rPr/>
        <w:t>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󋵐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󋵂</w:t>
      </w:r>
      <w:r>
        <w:rPr/>
        <w:t>ƌ���Ă�A�</w:t>
      </w:r>
      <w:r>
        <w:rPr>
          <w:rtl w:val="true"/>
        </w:rPr>
        <w:t>܂��܂</w:t>
      </w:r>
      <w:r>
        <w:rPr/>
        <w:t>��</w:t>
      </w:r>
      <w:r>
        <w:rPr/>
        <w:t>v�����ŕ`���Ă�̂ł����D�D�D�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͍��A��M�̍��X�y�C���̃A���_���V�A�n��ɗ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́A�{���ɋ󂪐��ċ�C���������</w:t>
      </w:r>
      <w:r>
        <w:rPr>
          <w:rtl w:val="true"/>
        </w:rPr>
        <w:t>ق̂</w:t>
      </w:r>
      <w:r>
        <w:rPr/>
        <w:t>��</w:t>
      </w:r>
      <w:r>
        <w:rPr/>
        <w:t>ɍ��</w:t>
      </w:r>
      <w:r>
        <w:rPr/>
        <w:t>钪�̍��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Ă�f���</w:t>
      </w:r>
      <w:r>
        <w:rPr/>
        <w:t>炵���</w:t>
      </w:r>
      <w:r>
        <w:rPr/>
        <w:t>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A�s��Ă</w:t>
      </w:r>
      <w:r>
        <w:rPr/>
        <w:t>݂�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�H �i�C���Łj( 512�~480 16M�F  "ZIGF93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ARTemis(60%) �E������32K(2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GSYNTH(10%)�EPRIN(5%)�EICV(5%) + Photo Finish (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Ԃ��32K�F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A�y���`�B(^^)���ƁA����y�ɕ`�������Ă</w:t>
      </w:r>
      <w:r>
        <w:rPr>
          <w:rtl w:val="true"/>
        </w:rPr>
        <w:t>܂</w:t>
      </w:r>
      <w:r>
        <w:rPr/>
        <w:t>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i�͂w�o�w�����IMGSYNTH��g��Ă</w:t>
      </w:r>
      <w:r>
        <w:rPr/>
        <w:t>݂�����</w:t>
      </w:r>
      <w:r>
        <w:rPr/>
        <w:t>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ƌ������</w:t>
      </w:r>
      <w:r>
        <w:rPr>
          <w:rtl w:val="true"/>
        </w:rPr>
        <w:t>܂</w:t>
      </w:r>
      <w:r>
        <w:rPr/>
        <w:t>�</w:t>
      </w:r>
      <w:r>
        <w:rPr/>
        <w:t>g�����Ȃ��Ă</w:t>
      </w:r>
      <w:r>
        <w:rPr>
          <w:rtl w:val="true"/>
        </w:rPr>
        <w:t>܂</w:t>
      </w:r>
      <w:r>
        <w:rPr/>
        <w:t>��񂯂</w:t>
      </w:r>
      <w:r>
        <w:rPr/>
        <w:t>ǁB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IMGSYNTH�Ƃ́A�R�Q�j�F�p�̉</w:t>
      </w:r>
      <w:r>
        <w:rPr/>
        <w:t>摜���������</w:t>
      </w:r>
      <w:r>
        <w:rPr/>
        <w:t>\�t�g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󋵐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Ȃ��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ƌ����̂�A��Ȃ��̂Ŗ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́</w:t>
      </w:r>
      <w:r>
        <w:rPr/>
        <w:t>A�E�E�E�ȉ��ȗ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V�̑� ��P �i�C���Łj( 364�~480 16M�F  "ZIGF94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ARTemis(45%) �Eƭ���</w:t>
      </w:r>
      <w:r>
        <w:rPr>
          <w:rtl w:val="true"/>
        </w:rPr>
        <w:t>ݽ̧�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%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GSYNTH(30%)�ETWINKLE(10%)�EPRIN(5%)�EICV(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Photo Finish (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</w:t>
      </w:r>
      <w:r>
        <w:rPr/>
        <w:t>悤�</w:t>
      </w:r>
      <w:r>
        <w:rPr/>
        <w:t>ɍ����o���Ȃ��Ē��X��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��ł͋C�ɓ��Ă���ł����ǉ������d�</w:t>
      </w:r>
      <w:r>
        <w:rPr/>
        <w:t>オ�肪���ꂽ�����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̂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i��E���i�Ȃ̂ō�Ȃ񂩎U�</w:t>
      </w:r>
      <w:r>
        <w:rPr/>
        <w:t>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󋵐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ޏ</w:t>
      </w:r>
      <w:r>
        <w:rPr/>
        <w:t>��͕��</w:t>
      </w:r>
      <w:r>
        <w:rPr/>
        <w:t>ʂ̏��̎q�B�V�̑���n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͏��</w:t>
      </w:r>
      <w:r>
        <w:rPr>
          <w:rtl w:val="true"/>
        </w:rPr>
        <w:t>߂</w:t>
      </w:r>
      <w:r>
        <w:rPr/>
        <w:t>Ă̒n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�����ł�Ƃ</w:t>
      </w:r>
      <w:r>
        <w:rPr/>
        <w:t>肠������</w:t>
      </w:r>
      <w:r>
        <w:rPr/>
        <w:t>{�̕��P�</w:t>
      </w:r>
      <w:r>
        <w:rPr>
          <w:rtl w:val="true"/>
        </w:rPr>
        <w:t>ڎ</w:t>
      </w:r>
      <w:r>
        <w:rPr/>
        <w:t>w���Ă���΂�[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������� �i�C���Łj( 364�~480 16M�F  "ZIGF95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ARTemis(70%) �E IMGSYNTH(20%)�EPRIN(5%)�EICV(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Photo Finish (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E�����̉H���ǂ�Ȋ������</w:t>
      </w:r>
      <w:r>
        <w:rPr/>
        <w:t>킩��</w:t>
      </w:r>
      <w:r>
        <w:rPr/>
        <w:t>Ȃ��</w:t>
      </w:r>
      <w:r>
        <w:rPr>
          <w:rtl w:val="true"/>
        </w:rPr>
        <w:t>܂܂</w:t>
      </w:r>
      <w:r>
        <w:rPr/>
        <w:t>ɕ`���</w:t>
      </w:r>
      <w:r>
        <w:rPr>
          <w:rtl w:val="true"/>
        </w:rPr>
        <w:t>܂</w:t>
      </w:r>
      <w:r>
        <w:rPr/>
        <w:t>�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</w:t>
      </w:r>
      <w:r>
        <w:rPr/>
        <w:t>C�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x�Ŏd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i�͎E���i�ł����ł��</w:t>
      </w:r>
      <w:r>
        <w:rPr/>
        <w:t>傤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󋵐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ޏ</w:t>
      </w:r>
      <w:r>
        <w:rPr/>
        <w:t>��͈����̏��̎</w:t>
      </w:r>
      <w:r>
        <w:rPr/>
        <w:t>q�B�����</w:t>
      </w:r>
      <w:r>
        <w:rPr>
          <w:rtl w:val="true"/>
        </w:rPr>
        <w:t>܂</w:t>
      </w:r>
      <w:r>
        <w:rPr/>
        <w:t>ł�A�����B(�</w:t>
      </w:r>
      <w:r>
        <w:rPr>
          <w:rtl w:val="true"/>
        </w:rPr>
        <w:t>߼</w:t>
      </w:r>
      <w:r>
        <w:rPr/>
        <w:t>�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</w:t>
      </w:r>
      <w:r>
        <w:rPr>
          <w:rtl w:val="true"/>
        </w:rPr>
        <w:t>߂</w:t>
      </w:r>
      <w:r>
        <w:rPr/>
        <w:t>āA�ӂĂ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́A�C�������Ȃ�����A��ĐQ�</w:t>
      </w:r>
      <w:r>
        <w:rPr/>
        <w:t>邩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�</w:t>
      </w:r>
      <w:r>
        <w:rPr/>
        <w:t>쌠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O���t�B�b�N�̒��</w:t>
      </w:r>
      <w:r>
        <w:rPr/>
        <w:t>쌠�́</w:t>
      </w:r>
      <w:r>
        <w:rPr/>
        <w:t>A���ɂ���</w:t>
      </w:r>
      <w:r>
        <w:rPr>
          <w:rtl w:val="true"/>
        </w:rPr>
        <w:t>܂</w:t>
      </w:r>
      <w:r>
        <w:rPr/>
        <w:t>��</w:t>
      </w:r>
      <w:r>
        <w:rPr/>
        <w:t>B �c���</w:t>
      </w:r>
      <w:r>
        <w:rPr>
          <w:rtl w:val="true"/>
        </w:rPr>
        <w:t>ړ</w:t>
      </w:r>
      <w:r>
        <w:rPr/>
        <w:t>I����f�]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炠���</w:t>
      </w:r>
      <w:r>
        <w:rPr>
          <w:rtl w:val="true"/>
        </w:rPr>
        <w:t>܂</w:t>
      </w:r>
      <w:r>
        <w:rPr/>
        <w:t>ւ�B���O�Ɏ����Ƀ��[����o���ĉ������B�G���f�</w:t>
      </w:r>
      <w:r>
        <w:rPr>
          <w:rtl w:val="true"/>
        </w:rPr>
        <w:t>ڂ͂</w:t>
      </w:r>
      <w:r>
        <w:rPr/>
        <w:t>n�j�D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l�I�z�t�Ɋւ��ẮA���̃h�L�������g�t�@�C����K�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ǂ���</w:t>
      </w:r>
      <w:r>
        <w:rPr/>
        <w:t>ꍇ�͌</w:t>
      </w:r>
      <w:r>
        <w:rPr/>
        <w:t>l���p�</w:t>
      </w:r>
      <w:r>
        <w:rPr>
          <w:rtl w:val="true"/>
        </w:rPr>
        <w:t>܂</w:t>
      </w:r>
      <w:r>
        <w:rPr/>
        <w:t>ł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(���e�ȊO��O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 ���� CG �Ť�����Ȃ��Q�������Ă��҂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